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28"/>
          <w:szCs w:val="28"/>
        </w:rPr>
      </w:pPr>
      <w:r>
        <w:rPr>
          <w:rFonts w:cs="Arial" w:ascii="Arial" w:hAnsi="Arial"/>
          <w:b/>
          <w:bCs/>
          <w:sz w:val="28"/>
          <w:szCs w:val="28"/>
        </w:rPr>
        <w:t>Biblical Counseling Training for Lay Counsel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by Mel W. Coddington, Ph.D., M.A.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8"/>
        </w:rPr>
      </w:pPr>
      <w:r>
        <w:rPr>
          <w:rFonts w:cs="Arial" w:ascii="Arial" w:hAnsi="Arial"/>
          <w:sz w:val="24"/>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2"/>
        </w:rPr>
      </w:pPr>
      <w:r>
        <w:rPr>
          <w:rFonts w:cs="Arial" w:ascii="Arial" w:hAnsi="Arial"/>
          <w:b/>
          <w:bCs/>
          <w:sz w:val="24"/>
          <w:szCs w:val="28"/>
        </w:rPr>
        <w:t>Session 00 - Overview</w:t>
      </w:r>
      <w:r>
        <w:rPr>
          <w:rFonts w:cs="Arial" w:ascii="Arial" w:hAnsi="Arial"/>
          <w:sz w:val="24"/>
          <w:szCs w:val="28"/>
        </w:rPr>
        <w:t xml:space="preserve">  </w:t>
      </w:r>
      <w:r>
        <w:rPr>
          <w:rFonts w:cs="Arial" w:ascii="Arial" w:hAnsi="Arial"/>
          <w:sz w:val="16"/>
          <w:szCs w:val="28"/>
        </w:rPr>
        <w:t>(NIV b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2"/>
        </w:rPr>
      </w:pPr>
      <w:r>
        <w:rPr>
          <w:rFonts w:cs="Arial" w:ascii="Arial" w:hAnsi="Arial"/>
          <w:sz w:val="24"/>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NOTE:  Due to its volume of content, this document may take several meeting sessions in order to adequately teach, discuss, comprehend, and digest all of the information contained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2"/>
        </w:rPr>
      </w:pPr>
      <w:r>
        <w:rPr>
          <w:rFonts w:cs="Arial" w:ascii="Arial" w:hAnsi="Arial"/>
          <w:sz w:val="24"/>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szCs w:val="22"/>
        </w:rPr>
        <w:t>Introduction</w:t>
      </w:r>
      <w:r>
        <w:rPr>
          <w:rFonts w:cs="Arial" w:ascii="Arial" w:hAnsi="Arial"/>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A. Definition of 'lay counseling': True believers, who have no college or seminary degree in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ab/>
        <w:tab/>
        <w:t>conducting biblical counseling within the purview and oversight of an established church.  [NOTE:  Auth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ab/>
        <w:tab/>
        <w:t>Jay E. Adams has written several books that excellently and extensively describe biblical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B. Purpose of this series - to train and equip laypersons to serve the church, the body of Christ, through 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ab/>
        <w:t>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b/>
          <w:bCs/>
          <w:szCs w:val="22"/>
        </w:rPr>
        <w:t>I. Goals of Lay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A. To equip laypersons to handle some of the counseling needs in their church (Eph. 4:11-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B. To be a ministry of and service to the chu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be under the authority of and accountable to the church and the church leadership, while maint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ccordance with government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seek to assist and work with pastors and church leaders (who typically are already overwo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avoid or reduce the potential for legal, ethical, and moral li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stay within the level of the lay counselor's competence and make referrals as the situation warr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not advertise or promote themselves as a "Counselor" or "Therap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decline charging any compensation for counseling services ren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C. To facilitate lasting godly change in the life of the counsel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b/>
          <w:bCs/>
          <w:szCs w:val="22"/>
        </w:rPr>
        <w:t>II. Theory used in Lay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A. Defining the problem from a biblical perspec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S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sin frequently is present in and a significant negative influence of causing many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problems (Jam. 4:17; Rom. 3: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sin comes naturally (Eph. 2:1-3; Rom. 6:19; 1:32,30,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there can be a lack of control over sin (Rom. 6:5-7, 20; Eph.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and there can be entrapment in bondage to serve sin (Rom. 6:11-17; 2 Tim. 2:25-26; Eph. 2: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e. the Bible is God's instruction book that prescribes its teaching, counseling, and application as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solution for sin problems (2 Tim. 3:16-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BATTLE occurring on a spiritu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against the inherent sinful nature (or flesh) (Gal. 5:16-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against the supra-human negative power-filled activities of the Kingdom of Darkness (Eph. 6:12; 2: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B. Reaching the goal from a biblical perspec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Ultimate goal: God desires for the counselee to become a godly servant - Matt. 28:18-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The means to reach the goal: utilizing DIVINELY ORCHESTRATED PERSON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RANS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Penetrate and break down the counselee's resistance, and win him/her over to the things of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Hebrews 4:12 - "For the word of God is living and active.  Sharper than any double-edged sword,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penetrates even to dividing soul and spirit, joints and marrow; it judges the thoughts and attitudes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the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Demolish various strongholds of sin - (2 Cor. 10:3-5; Rom. 6:22; Prov. 10:3); [NOTE: 'Strongho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of sin' is further discussed in 'Session 03' of this 'Biblical Counseling Training Series for 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Counselors'.  For additional in-depth information on strongholds, see Chapters 5 and 6 in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E-book "Children Of Fire" on the 'Counseling' web-page of this web-site, www.BelieverAssist.c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Intervene, persuade, and accomplish repentance (2 Tim. 2:25; Eph. 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Transform by the renewing of the mind (Gal. 5:22-24; Ps. 5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Rom. 12:2 - "Do not conform any longer to the pattern of this world, but be transformed by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 xml:space="preserve">renewing of your mind.  Then you will be able to test and approve what God's will is </w:t>
        <w:noBreakHyphen/>
        <w:noBreakHyphen/>
        <w:t>his g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pleasing and perfect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e. Motivate to change (Jn. 16:8; 14:16</w:t>
        <w:noBreakHyphen/>
        <w:t>17,26; 2 Cor. 1:21</w:t>
        <w:noBreakHyphen/>
        <w:t>22; 5:17; Col. 3:23</w:t>
        <w:noBreakHyphen/>
        <w:t>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f. Accomplish spiritual growth and make a fruit-bearing disciple (1 Cor. 3:6-7; 2 Tim. 1:7; Eph. 3: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Jn 15: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The need for fertile conditions in the heart of the counselee (Ps. 51:16-17; Jam. 4:7-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The need for the right person(s) to engage in counseling the counselee (2 Tim. 2:24-26; Lk. 5:17-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pPr>
      <w:r>
        <w:rPr>
          <w:rFonts w:cs="Arial" w:ascii="Arial" w:hAnsi="Arial"/>
          <w:szCs w:val="22"/>
        </w:rPr>
        <w:t xml:space="preserve">5. The need for the right approach that </w:t>
      </w:r>
      <w:r>
        <w:rPr>
          <w:rFonts w:cs="Arial" w:ascii="Arial" w:hAnsi="Arial"/>
          <w:szCs w:val="22"/>
          <w:u w:val="single"/>
        </w:rPr>
        <w:t>collaborates with God</w:t>
      </w:r>
      <w:r>
        <w:rPr>
          <w:rFonts w:cs="Arial" w:ascii="Arial" w:hAnsi="Arial"/>
          <w:szCs w:val="22"/>
        </w:rPr>
        <w:t xml:space="preserve"> (2 Tim. 3:16; Prov. 14:12; Col.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ab/>
        <w:tab/>
        <w:tab/>
        <w:t>2 Timothy 2:24-26 (NIV) - "24. And the Lord's servant must not quarrel; instead, he must be kin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ab/>
        <w:tab/>
        <w:tab/>
        <w:t>everyone, able to teach, not resentful.  25. Those who oppose him he must gently instruct, in the h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ab/>
        <w:tab/>
        <w:tab/>
        <w:t>that God will grant them repentance leading them to a knowledge of the truth, 26. and that they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tab/>
        <w:tab/>
        <w:tab/>
        <w:t>come to their senses and escape from the trap of the devil, who has taken them captive to do his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b/>
          <w:bCs/>
          <w:szCs w:val="22"/>
        </w:rPr>
        <w:t>III. Preparations for Lay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A. Prerequisite Qualifications for the Lay Counse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must have faith in Jesus Christ, that He died on the cross to pay the punishment for one's own si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hat He rose from the dead on the third day (Jn. 3:16; 1 Cor. 15: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have his/her life right with the Lord - walking in righteousness and devotion to God without hypocris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minimally have a general knowledge of sound basic Bible doctr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be gifted and empowered by God for this kind of ministry: good listener; patient; able to te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iscerning; possesses the fruit of the Spirit in Galatians 5:22-23; has a positive demeanor;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5. have proper basic training in lay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6. possesses personal firsthand experience in gaining victory over areas of sin in his/her own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7. be comfortable doing evangelism, teaching the Word of God, and applying biblical princip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8. be flexible, available, and desirous to do lay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B. Arranging for a lay counseling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Connect with a person who seeks counseling and is willing to meet with a lay counse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Select a suitable environment 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sufficient time for both the counselor and the counsel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privacy, where there preferably will be no distractions or interru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adequate comf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Bring necessary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enough Bibles - in the same trans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b. concordance; 'quick verse reference list' [NOTE:  To assist counselors during a counseling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b/>
        <w:t>to quickly find a Bible verse that applies to a particular kind of problem of the counselee,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b/>
        <w:t>printable "Quick List of Bible References" is available on the 'Counseling' web-page of 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b/>
        <w:t>web-site, www.BelieverAssist.c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paper, pens, pencils - for taking notes, making drawings, worksheets, prayer lists, bookma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assigning homework,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22"/>
        </w:rPr>
      </w:pPr>
      <w:r>
        <w:rPr>
          <w:rFonts w:cs="Arial" w:ascii="Arial" w:hAnsi="Arial"/>
          <w:b/>
          <w:bCs/>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22"/>
        </w:rPr>
      </w:pPr>
      <w:r>
        <w:rPr>
          <w:rFonts w:cs="Arial" w:ascii="Arial" w:hAnsi="Arial"/>
          <w:b/>
          <w:bCs/>
          <w:szCs w:val="22"/>
        </w:rPr>
        <w:t>IV. The Lay Counseling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A. Assessing the counselee's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Gathering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let him/her tell his/her story (or update) about the problem(s) he/she is ha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when necessary, help him/her stay on top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ask questions to attain clar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ask questions to attain examples of what the counselee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Taking no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the purpose of taking notes is for review, reference, and documenting pro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protect confidentiality - obtain counselee's approval if the need arises to share the counsel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information with someone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write brief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record relevant basic or important f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e. write down clues to other suspected and yet-undisclosed problems, areas of sin, or root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that may need to be dealt with in future counseling se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f. record significant quo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g. record a summarization of the history / background of each issue / probl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B. Assessing the counselee's spiritual condition or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An unbeliever - does not actually believe in Jesus to save himself/herself from the punishment of his/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own sins (1 Jn. 5:1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pPr>
      <w:r>
        <w:rPr>
          <w:rFonts w:cs="Arial" w:ascii="Arial" w:hAnsi="Arial"/>
          <w:szCs w:val="22"/>
        </w:rPr>
        <w:t xml:space="preserve">a. Tips to help the counselor reasonably suspect that the counselee is </w:t>
      </w:r>
      <w:r>
        <w:rPr>
          <w:rFonts w:cs="Arial" w:ascii="Arial" w:hAnsi="Arial"/>
          <w:b/>
          <w:bCs/>
          <w:szCs w:val="22"/>
          <w:u w:val="single"/>
        </w:rPr>
        <w:t>not</w:t>
      </w:r>
      <w:r>
        <w:rPr>
          <w:rFonts w:cs="Arial" w:ascii="Arial" w:hAnsi="Arial"/>
          <w:szCs w:val="22"/>
        </w:rPr>
        <w:t xml:space="preserve"> a beli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1) without coaching the counselee for the correct answer, when asking the counselee on what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ab/>
        <w:t>should he/she be granted admittance into heaven, he/she generates an answer that is bas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ab/>
        <w:t>anything other than solely of faith in Jesus' sacrifice on the cross for his/her own sins (Jn. 14: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ab/>
        <w:t>3: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2) in reality, he/she does not accept the things of God (1 Cor. 2: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3) he/she does not substantially exhibit any of the "fruit of the Spirit", as cited in Galatians 5:22-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4) despite repeated admonishment, he/she is knowingly and willfully living in direct rebell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ab/>
        <w:t>or defiant wickedness to God's Word (Matt. 18:15-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440"/>
        <w:rPr>
          <w:rFonts w:ascii="Arial" w:hAnsi="Arial" w:cs="Arial"/>
          <w:szCs w:val="22"/>
        </w:rPr>
      </w:pPr>
      <w:r>
        <w:rPr>
          <w:rFonts w:cs="Arial" w:ascii="Arial" w:hAnsi="Arial"/>
          <w:szCs w:val="22"/>
        </w:rPr>
        <w:t>5) he/she denies ever having sinned, or claims that he/she does not sin (1 Jn. 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Be prepared and watch for an opportunity to present the gospel and lead the counselee to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his/her faith in Christ for salvation from the eternal punishment for his/her own sins (evangeli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NOTE:  The topic of "Presenting The Gospel" is addressed in 'Session 02' of this 'Bibl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Counseling Training Series For Lay Counselors'.  Also note that Biblical counseling essenti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pPr>
      <w:r>
        <w:rPr>
          <w:rFonts w:cs="Arial" w:ascii="Arial" w:hAnsi="Arial"/>
          <w:szCs w:val="22"/>
        </w:rPr>
        <w:tab/>
        <w:t xml:space="preserve">does </w:t>
      </w:r>
      <w:r>
        <w:rPr>
          <w:rFonts w:cs="Arial" w:ascii="Arial" w:hAnsi="Arial"/>
          <w:szCs w:val="22"/>
          <w:u w:val="single"/>
        </w:rPr>
        <w:t>not</w:t>
      </w:r>
      <w:r>
        <w:rPr>
          <w:rFonts w:cs="Arial" w:ascii="Arial" w:hAnsi="Arial"/>
          <w:szCs w:val="22"/>
        </w:rPr>
        <w:t xml:space="preserve"> work on unbelievers.  They do </w:t>
      </w:r>
      <w:r>
        <w:rPr>
          <w:rFonts w:cs="Arial" w:ascii="Arial" w:hAnsi="Arial"/>
          <w:szCs w:val="22"/>
          <w:u w:val="single"/>
        </w:rPr>
        <w:t>not</w:t>
      </w:r>
      <w:r>
        <w:rPr>
          <w:rFonts w:cs="Arial" w:ascii="Arial" w:hAnsi="Arial"/>
          <w:szCs w:val="22"/>
        </w:rPr>
        <w:t xml:space="preserve"> have acceptance from God, nor a relationship 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God, nor access to God's power, nor motivation to obey God.  Therefore, it is futile to expect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they will readily understand, accept, and embrace obeying God until they get sa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pPr>
      <w:r>
        <w:rPr>
          <w:rFonts w:cs="Arial" w:ascii="Arial" w:hAnsi="Arial"/>
          <w:szCs w:val="22"/>
        </w:rPr>
        <w:tab/>
        <w:t xml:space="preserve">1 Corinthians 2:14 - "The man without the Spirit </w:t>
      </w:r>
      <w:r>
        <w:rPr>
          <w:rFonts w:cs="Arial" w:ascii="Arial" w:hAnsi="Arial"/>
          <w:szCs w:val="22"/>
          <w:u w:val="single"/>
        </w:rPr>
        <w:t>does not accept</w:t>
      </w:r>
      <w:r>
        <w:rPr>
          <w:rFonts w:cs="Arial" w:ascii="Arial" w:hAnsi="Arial"/>
          <w:szCs w:val="22"/>
        </w:rPr>
        <w:t xml:space="preserve"> the things that come from the Spir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pPr>
      <w:r>
        <w:rPr>
          <w:rFonts w:cs="Arial" w:ascii="Arial" w:hAnsi="Arial"/>
          <w:szCs w:val="22"/>
        </w:rPr>
        <w:tab/>
        <w:t xml:space="preserve">of God, for they are foolishness to him, and he </w:t>
      </w:r>
      <w:r>
        <w:rPr>
          <w:rFonts w:cs="Arial" w:ascii="Arial" w:hAnsi="Arial"/>
          <w:szCs w:val="22"/>
          <w:u w:val="single"/>
        </w:rPr>
        <w:t>cannot understand them</w:t>
      </w:r>
      <w:r>
        <w:rPr>
          <w:rFonts w:cs="Arial" w:ascii="Arial" w:hAnsi="Arial"/>
          <w:szCs w:val="22"/>
        </w:rPr>
        <w:t>, because they are spirit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discer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A believer - but is in a troublesome spiritual condition, such as being: carnal; backslidden; enslav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sin and defeated; struggling; mistreated; abused; confused; misguided; deceived; in a difficult or no-w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predicament; unsure what to do; making poor choices and decisions; believing false or errone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doctrine(s); stunted in spiritual immaturity; and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C. Identifying counseling issues, problems, topics, hidden issues, trauma,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The presenting probl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presented as simple but may be quite compl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contains hidden crucial facts or details that need to be uncov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is not correctly understood by the counsel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may be intrinsically linked to other seemingly unrelated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Get a sufficient his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Look for links of present behaviors / thinking to past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Look for issues with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5. Look for root causes / motivations / originating hurtful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6. Look for untruths and unre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7. Distinguish between 'needs' and 'w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8. Distinguish between 'choices' and 'facts' in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9. Avoid getting bogged down in exploring issues and in merely putting a bandage on the sympt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0. As any newly-disclosed issues or clues to issues arise, make notations about them, in order to expl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nd deal with them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1. In order to avoid suffering further pain, counselees tend to avoid disclosing traumatic events unt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confidence in the counselor has been solidly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D. Prioritizing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Sort through all of the issues to identify the ones that by their nature necessitate immediate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Place high priority on addressing particularly the dangerous or destructive problems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even though the counselee may be pressing for his/her own agenda or priority of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the immediate goal is to neutralize all physical danger and stabilize any serious crisis sit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first, before devoting counseling time on other matters - i.e. put out the big forest fires first bef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working on the little f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as necessary, perform triage - stop the profuse hemorrhaging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requires alertness, discernment, and wise management of time in the counseling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Next, depending on the counselee's receptivity, start addressing the lesser-serious issues that se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o support or contribute to the strength or prevalence of the high priority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pPr>
      <w:r>
        <w:rPr>
          <w:rFonts w:cs="Arial" w:ascii="Arial" w:hAnsi="Arial"/>
          <w:szCs w:val="22"/>
        </w:rPr>
        <w:t xml:space="preserve">4. For the long-term, strive toward </w:t>
      </w:r>
      <w:r>
        <w:rPr>
          <w:rFonts w:cs="Arial" w:ascii="Arial" w:hAnsi="Arial"/>
          <w:szCs w:val="22"/>
          <w:u w:val="single"/>
        </w:rPr>
        <w:t>thoroughly</w:t>
      </w:r>
      <w:r>
        <w:rPr>
          <w:rFonts w:cs="Arial" w:ascii="Arial" w:hAnsi="Arial"/>
          <w:szCs w:val="22"/>
        </w:rPr>
        <w:t xml:space="preserve"> covering all aspects of all issues (as appropri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fea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E. Formulating a diagn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After acquiring from the counselee a significant amount of data relating to his/her problem, as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What is the real (or big) issue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Organize and analyze the data and symptoms to construct a tentative diagn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Determine and take into account the role of emotions on the counselee's thinking and behavi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Allow room for modification of the diagnosis as more data is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F. Formulating a treatment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Ask the counselee what he/she has tried, to solve his/her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Consider whether medical intervention i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Analyze how the counselee's behavior(s) affect or benefit him/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Assess the counselee's support network (family members, relatives, or friends who are helpf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5. As applicable, consider your own past personal and/or counseling experiences that are somew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similar to what the counselee is experienc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6. Make a biblical analysis of the counselee's entire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7. Consider, determine, or find a biblical solution - how God wants the counselee to respond to his/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problems that have brought him/her to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8. From that biblical solution, construct an initial treatment plan that proceeds along that biblical 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nd includes corresponding immediate accomplishable action-steps for the counselee to ta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pPr>
      <w:r>
        <w:rPr>
          <w:rFonts w:cs="Arial" w:ascii="Arial" w:hAnsi="Arial"/>
          <w:szCs w:val="22"/>
        </w:rPr>
        <w:t xml:space="preserve">9. Particularly in the first session, communicate to the counselee what the treatment </w:t>
      </w:r>
      <w:r>
        <w:rPr>
          <w:rFonts w:cs="Arial" w:ascii="Arial" w:hAnsi="Arial"/>
          <w:szCs w:val="22"/>
          <w:u w:val="single"/>
        </w:rPr>
        <w:t>strategy</w:t>
      </w:r>
      <w:r>
        <w:rPr>
          <w:rFonts w:cs="Arial" w:ascii="Arial" w:hAnsi="Arial"/>
          <w:szCs w:val="22"/>
        </w:rPr>
        <w:t xml:space="preserve"> is </w:t>
      </w:r>
      <w:r>
        <w:rPr>
          <w:rFonts w:cs="Arial" w:ascii="Arial" w:hAnsi="Arial"/>
          <w:szCs w:val="22"/>
          <w:u w:val="single"/>
        </w:rPr>
        <w:t>in general</w:t>
      </w:r>
      <w:r>
        <w:rPr>
          <w:rFonts w:cs="Arial" w:ascii="Arial" w:hAnsi="Arial"/>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without disclosing the specifics and details of the treatment plan, because the counselee may not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ready at this point to be receptive to what God wants him/her to do or change.  This communicating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he 'treatment strategy in general' gives the counselee hope that through the counseling, he/she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rrive at a suitable remedying 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0. Modify the treatment plan as needed, and/or as the counseling process unfo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1. The rate at which the treatment plan is implemented will depend primarily upon the counsel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willingness to cooperate with the treatment plan - i.e. willingness and resolve to submit to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Jam. 4:7-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G. Giving godly couns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Start with where the counselee is at, in regard to the most pressing priority aspect of his/her curr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situation that has brought him/her to seek couns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When addressing a problem or issue, have the counselee discover and list options of how to proc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in solving or remedying the problem or issue; then discuss the probable outcome of each option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he counselee li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Restructure the problem to view it from God's perspective, and then walk the counselee through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process of rediscovering his/her problem from God's perspective, so that he/she will ta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ownership in the solution that God prescribes in the Scrip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Give hope - because God wants to help - but in God's 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5. Keep advice clear, uncomplicated and as simple as possible, understandable and not conf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6. ALL advice should ALWAYS be aligned with and agreeable with Scrip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7. The best advice will be based upon Scriptures or upon biblical principles from the Scrip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8. Whenever possible, use the Scriptures to, in a sense, give advice from G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9. Assist the counselee in implementing the following general biblical steps for addressing issues, for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counsel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to become agreeable to and reliant on utilizing prayer and the Word of God extens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throughout the entire treatment process of each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to accept the identification(s) of what the nature of the issue is, for examples, if the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contains one or more of the following: sin; stronghold of sin; addiction; lie; falseh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deceived; misbelief; misperception; misguided; false or erroneous doctrine; mis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abuse; unforgivenes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to consider carefully, sincerely, and thoroughly the truth from God's Word regarding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issue and its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to change his/her mind and turn away from responding in his/her manner to the issu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its nature, and instead replace it with believing and applying what God says in His W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about how to respond in God's manner to the issue and its nature (Eph. 4:22-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e. in prayer, to present to the Lord this change of mind and response to the issue and 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nature, and confess to Him any sins that he/she committed in regard to this issue and 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nature (1 Jn.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f. to terminate all involvement in responding to the issue and its nature in his/her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including getting rid of all of its trappings and paraphernal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g. to continue to persistently pray against his/her previous manner of responding to the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and its nature, that he/she does not like his/her previous manner, that he/she is taking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stand against engaging in his/her previous manner, and that he/she is resolu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committed to now and henceforth responding in the manner that God says in His W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Eph. 6:1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h. in prayer, to ask the Lord to break off and remove any involvement that the Kingdom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Darkness has been exerting in he/she regarding this issue and its nature (v.29 in Ma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9:14-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i. meanwhile, to comprehensively put on new righteous thinking and behaviors, establish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consistently maintaining disciplines of the faith, such as: daily personal devotions of pr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and Bible studying; regular church attendance; pursuing holiness and righteous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growing in the knowledge of basic doctrines of the faith; and serving the L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j. to stay alert and diligent against re-indulging in responding to the issue and its nature in his/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previous manner again (relap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k. to agreeably cooperate with follow-up, that searches for, digs out, identifies, and addr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any affiliated or tentacled issues and their nature, including any corresponding r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cause(s) that occurred prior in history, and deal with them in the same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0. Crossing over from merely observing the suffering of the counselee to actually feeling the suff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of the counselee can cloud counseling skills, objectivity, reasoning,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1. Discourage dependence upon the counse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2. Continue the counseling as long as the counselee is willing to work on his/her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H. Possible reasons for stalled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The counselee is not a true believer - has not been "born again" (v.3 in Jn. 3: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The counselee and/or counselor is not aware that a sufficiently-powerful hindering issue or strong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is present in the counselee's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3. The counselee does not regard the hindering issue or stronghold as a threat or a probl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4. The hindering issue or stronghold is too strong or too entrenched to overcome y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5. Deep down inside, the counselee loves the hindering issue or stronghold, and in reality wants to kee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it even though he/she knows it is wrong.  He/she is not ready to have it removed and he/she lac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dequate motivation to battle it prop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6. The counselee and/or counselor lacks correct knowledge or strategy of how to get the hindering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eastAsia="Arial" w:cs="Arial" w:ascii="Arial" w:hAnsi="Arial"/>
          <w:szCs w:val="22"/>
        </w:rPr>
        <w:t xml:space="preserve">     </w:t>
      </w:r>
      <w:r>
        <w:rPr>
          <w:rFonts w:cs="Arial" w:ascii="Arial" w:hAnsi="Arial"/>
          <w:szCs w:val="22"/>
        </w:rPr>
        <w:t>or stronghold removed biblic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7. The hindering issue or stronghold is inseparably linked or tentacled to other hindering issu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strongholds and root causes or motivations that must be dealt with as well.  (It is a common mista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o prematurely assume that a hindering issue or stronghold has been completely dealt wi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8. The counselee has not been adequately maintaining his/her devotional life and disciplines of the fa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he/she has not been putting on new righteous behaviors and thinking, to replace the strong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and/or meet his/her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9. There is something blocking the process that is either very traumatic, powerful, or compelling, such 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for examples: fear of harm to someone; a crime or criminal activity; gross sin; experience(s) of p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severe abuse or torture, with repressed memory; military combat; and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0. There is a hindering issue(s) between the counselee and the counse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1. The counselee has a fundamental personality defect, for examples such as dissociation (spl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personality), schizophrenia (lost touch with reality), and etc.; personality defect should be suspecte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he counselee may have endured severe abuse, particularly as a child (in the age range of newborn 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ab/>
        <w:t>to about 14 years 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rPr>
          <w:rFonts w:ascii="Arial" w:hAnsi="Arial" w:cs="Arial"/>
          <w:szCs w:val="22"/>
        </w:rPr>
      </w:pPr>
      <w:r>
        <w:rPr>
          <w:rFonts w:cs="Arial" w:ascii="Arial" w:hAnsi="Arial"/>
          <w:szCs w:val="22"/>
        </w:rPr>
        <w:t>I. Home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1. Assigning home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directly pertains to and addresses what is currently being worked on in the se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is hands-on for the counselee to do - e.g. visual, thought-provoking, records behavior,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requires the counselee to in some way interact with God and/or His W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d. requires the counselee to exert some work and time, but not too mu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rPr>
          <w:rFonts w:ascii="Arial" w:hAnsi="Arial" w:cs="Arial"/>
          <w:szCs w:val="22"/>
        </w:rPr>
      </w:pPr>
      <w:r>
        <w:rPr>
          <w:rFonts w:cs="Arial" w:ascii="Arial" w:hAnsi="Arial"/>
          <w:szCs w:val="22"/>
        </w:rPr>
        <w:t>2. Checking on homework assign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 at the beginning of each subsequent session, assess its completion and counselee's willingnes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ab/>
        <w:t>do the assigned homework (accoun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b. reassign it if it is not done or is inadequ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1080"/>
        <w:rPr>
          <w:rFonts w:ascii="Arial" w:hAnsi="Arial" w:cs="Arial"/>
          <w:szCs w:val="22"/>
        </w:rPr>
      </w:pPr>
      <w:r>
        <w:rPr>
          <w:rFonts w:cs="Arial" w:ascii="Arial" w:hAnsi="Arial"/>
          <w:szCs w:val="22"/>
        </w:rPr>
        <w:t>c. or else have the counselee do it in that subsequent session.</w:t>
      </w:r>
    </w:p>
    <w:p>
      <w:pPr>
        <w:pStyle w:val="Normal"/>
        <w:rPr>
          <w:rFonts w:ascii="Arial" w:hAnsi="Arial" w:cs="Arial"/>
          <w:sz w:val="24"/>
        </w:rPr>
      </w:pPr>
      <w:r>
        <w:rPr>
          <w:rFonts w:cs="Arial" w:ascii="Arial" w:hAnsi="Arial"/>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2"/>
        </w:rPr>
      </w:pPr>
      <w:r>
        <w:rPr>
          <w:rFonts w:cs="Arial" w:ascii="Arial" w:hAnsi="Arial"/>
          <w:sz w:val="24"/>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2"/>
        </w:rPr>
      </w:pPr>
      <w:r>
        <w:rPr>
          <w:rFonts w:cs="Arial" w:ascii="Arial" w:hAnsi="Arial"/>
          <w:sz w:val="24"/>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24"/>
        </w:rPr>
      </w:pPr>
      <w:r>
        <w:rPr>
          <w:rFonts w:cs="Arial" w:ascii="Arial" w:hAnsi="Arial"/>
          <w:sz w:val="24"/>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04,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24"/>
        </w:rPr>
      </w:pPr>
      <w:r>
        <w:rPr>
          <w:rFonts w:cs="Arial" w:ascii="Arial" w:hAnsi="Arial"/>
          <w:sz w:val="24"/>
        </w:rPr>
        <w:t>-------------------------------------------------------------------------------------------------------------</w:t>
      </w:r>
    </w:p>
    <w:p>
      <w:pPr>
        <w:pStyle w:val="Normal"/>
        <w:rPr>
          <w:rFonts w:ascii="Arial" w:hAnsi="Arial" w:cs="Arial"/>
          <w:sz w:val="16"/>
        </w:rPr>
      </w:pPr>
      <w:r>
        <w:rPr>
          <w:rFonts w:cs="Arial" w:ascii="Arial" w:hAnsi="Arial"/>
          <w:sz w:val="16"/>
        </w:rPr>
        <w:t>File name:  BiblicalCounselingTraining-Session00.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022" w:right="102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28:00Z</dcterms:created>
  <dc:creator>www.BelieverAssist.com</dc:creator>
  <dc:description>The basics for doing lay counseling.</dc:description>
  <dc:language>en-US</dc:language>
  <cp:lastModifiedBy>Owner</cp:lastModifiedBy>
  <dcterms:modified xsi:type="dcterms:W3CDTF">2024-08-02T12:58:00Z</dcterms:modified>
  <cp:revision>434</cp:revision>
  <dc:subject>Overview</dc:subject>
  <dc:title>Biblical Counseling Training For Lay Counselors - Session 00 .doc</dc:title>
</cp:coreProperties>
</file>