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Romanos 3:13-19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Contabilizável Para Nossa Depravação Tot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Você já viu secretamente as mensagens de adolescentes ou pré-adolescentes nas mídias sociais ou em o telefone, ou secretamente ouviu uma conversa privada que estavam tendo com seus colegas?  Qual foi o sabor ou o tom do conteúdo?  Você ficou chocado ao ouvir como eles estavam falando e o que eles querem faz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Na seção de versos bíblica que vamos estudar hoje, Deus descreve esses tipos de comportamentos e o que Ele preparou para fazer em relação a eles.  Vamos ver o que Deus pensa sobre es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Romanos 3:13-19, com vv. 9c-12 para contex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UND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ersos 13-18 são uma continuação da discussão nos versos 10-12 anteriores, declarando e descrevendo a natureza pecado herdado de todos os seres human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humanos, cada em nós mesmos e de nós mesmos, somos desprovidos de justiça e bon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 esse meio, estamos vivendo em um estado condenado de sendo inútil e sem valor a Deus para Seu propósi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somos inteiramente incapazes de gerando a perfeição sem pecado e justiça perfeita que são requeridas por Deus para ser aceitos por E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vv.13-14</w:t>
      </w:r>
      <w:r>
        <w:rPr>
          <w:rFonts w:cs="Arial" w:ascii="Arial" w:hAnsi="Arial"/>
          <w:sz w:val="24"/>
          <w:szCs w:val="24"/>
          <w:lang w:val="pt-BR"/>
        </w:rPr>
        <w:t xml:space="preserve"> - LEIA  </w:t>
      </w:r>
      <w:r>
        <w:rPr>
          <w:rFonts w:cs="Arial" w:ascii="Arial" w:hAnsi="Arial"/>
          <w:sz w:val="20"/>
          <w:szCs w:val="20"/>
          <w:lang w:val="pt-BR"/>
        </w:rPr>
        <w:t>(rc. Salmos 5:9; 140:3; 10: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a lição:  Que categoria de pecaminosidade está sendo descrita aqui e quais são suas característica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Nós humanos prontamente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alamos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corruptamente, o que é hostil a Deus e inútil para Seu propósi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.13 - 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uas gargantas são um túmulo aberto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humanos falamos palavras drenantes, prejudiciais, que são extinguindo e insalubre para a vida e para o bem-estando de outras pesso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falamos desde uma posição de estando moralmente morto, um zumbi espiritual, uma pessoa morta ambula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não fazemos nenhuma tentativa para esconder este tipo de falan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ssas palavras são exibidas abertamente, projetadas e promovidas - na verdade, até transmitidas para todos para ouvi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e falando vem de embaixo dentro de; ele reflete como realmente nos sentimos, com não filt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.13 - 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com suas línguas enganam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ós humanos falamos prontamente palavras desenhadas e tencionadas a enganar outras pessoas - desonesto, "traiçoeiramente astuto e furtivo, maquinando".  </w:t>
      </w:r>
      <w:r>
        <w:rPr>
          <w:rFonts w:cs="Arial" w:ascii="Arial" w:hAnsi="Arial"/>
          <w:sz w:val="20"/>
          <w:szCs w:val="20"/>
          <w:lang w:val="pt-BR"/>
        </w:rPr>
        <w:t xml:space="preserve">(Strong’s #1387; desde 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 xml:space="preserve"> em inglês - ‘guileful’ (enganoso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s significados dessas palavras descritivas sugerem que somos magistrais em falando enganação - muito eficaz, exaustivamente e regularmente pratica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 na realidade, estamos ocupados fazendo o trabalho do inimigo, o Pai Das Mentiras e seu Reino Da Treva.  </w:t>
      </w:r>
      <w:r>
        <w:rPr>
          <w:rFonts w:cs="Arial" w:ascii="Arial" w:hAnsi="Arial"/>
          <w:sz w:val="20"/>
          <w:szCs w:val="20"/>
          <w:lang w:val="pt-BR"/>
        </w:rPr>
        <w:t>(rc. João 8:4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.13 - 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Veneno de serpentes está em seus lábios</w:t>
      </w:r>
      <w:r>
        <w:rPr>
          <w:rFonts w:cs="Arial" w:ascii="Arial" w:hAnsi="Arial"/>
          <w:b/>
          <w:bCs/>
          <w:sz w:val="24"/>
          <w:szCs w:val="24"/>
          <w:lang w:val="pt-BR"/>
        </w:rPr>
        <w:t>.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humanos intencionalmente falamos palavras prejudiciais, destrutivas, mortais e penetrant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falamos palavras que estão desenhadas e intencionadas a rasgar as pessoas, cortá-las em pedaços, destruí-las intelectualmente, emocionalmente, relacionalmente e de todas as outras formas possíve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se falando é agressivo, assalt-ivo, estruturado e proposto-se a fazer pessoas indefesas outras em vítim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.14 - 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uas bocas estão cheias de maldição e amargura</w:t>
      </w:r>
      <w:r>
        <w:rPr>
          <w:rFonts w:cs="Arial" w:ascii="Arial" w:hAnsi="Arial"/>
          <w:b/>
          <w:bCs/>
          <w:sz w:val="24"/>
          <w:szCs w:val="24"/>
          <w:lang w:val="pt-BR"/>
        </w:rPr>
        <w:t>.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ós humanos parecemos nos deleitar em falando que é amaldiçoando, xingando, ofensivo sexualmente, vulgaridades, obscenidades, indecências, palavrões, blasfêmias, desdenhosas, irreverentes.  </w:t>
      </w:r>
      <w:r>
        <w:rPr>
          <w:rFonts w:cs="Arial" w:ascii="Arial" w:hAnsi="Arial"/>
          <w:sz w:val="20"/>
          <w:szCs w:val="20"/>
          <w:lang w:val="pt-BR"/>
        </w:rPr>
        <w:t xml:space="preserve">(Strong's #0685; desde 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 xml:space="preserve"> em inglês - "imprecation” (imprecação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ossa amargura fica vocalizada, sendo "desagradavelmente afiada, cáustica". </w:t>
      </w:r>
      <w:r>
        <w:rPr>
          <w:rFonts w:cs="Arial" w:ascii="Arial" w:hAnsi="Arial"/>
          <w:sz w:val="20"/>
          <w:szCs w:val="20"/>
          <w:lang w:val="pt-BR"/>
        </w:rPr>
        <w:t xml:space="preserve">(Strong's #4088; desde 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 xml:space="preserve"> em inglês - "acridity" (acridez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odos desses tipos de falando podem ser facilmente observados na sociedade hoje, sendo comuns nas letras em muitas músicas de rock e ra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ses tipos do falando também são predominantes em quantas pessoas se comunicam na mídia social ou quando estão isoladas com um grupo de suas colegas confiáve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bserve que esses tipos do falando reflete o que está no coração de uma pessoa, no pensando interi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Caracteristicamente, esses tipos do falando são contrários a e hostis ao falando justo e vivendo justo, por esse meio hostis a Deus e às coisas de Deus.  </w:t>
      </w:r>
      <w:r>
        <w:rPr>
          <w:rFonts w:cs="Arial" w:ascii="Arial" w:hAnsi="Arial"/>
          <w:sz w:val="20"/>
          <w:szCs w:val="20"/>
        </w:rPr>
        <w:t>(vv.10-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us está declarando aqui que é assim que nós humanos falamos - totalmente corrompidos e depravados - inútil e sem valor para Seu propósitos.  </w:t>
      </w:r>
      <w:r>
        <w:rPr>
          <w:rFonts w:cs="Arial" w:ascii="Arial" w:hAnsi="Arial"/>
          <w:sz w:val="20"/>
          <w:szCs w:val="20"/>
        </w:rPr>
        <w:t>(v.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descrição em Tiago 3:6 resume muito bem esses tipos de falando: "Assim também, a língua é um fogo; é um mundo de iniqüidade.  Colocada entre os membros do nosso corpo, contamina a pessoa por inteiro, incendeia todo o curso de sua vida, sendo ela mesma incendiada pelo inferno.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vv.15-18</w:t>
      </w:r>
      <w:r>
        <w:rPr>
          <w:rFonts w:cs="Arial" w:ascii="Arial" w:hAnsi="Arial"/>
          <w:sz w:val="24"/>
          <w:szCs w:val="24"/>
          <w:lang w:val="pt-BR"/>
        </w:rPr>
        <w:t xml:space="preserve"> - LEIA  </w:t>
      </w:r>
      <w:r>
        <w:rPr>
          <w:rFonts w:cs="Arial" w:ascii="Arial" w:hAnsi="Arial"/>
          <w:sz w:val="20"/>
          <w:szCs w:val="20"/>
          <w:lang w:val="pt-BR"/>
        </w:rPr>
        <w:t xml:space="preserve">(rc. </w:t>
      </w:r>
      <w:r>
        <w:rPr>
          <w:rFonts w:cs="Arial" w:ascii="Arial" w:hAnsi="Arial"/>
          <w:sz w:val="20"/>
          <w:szCs w:val="20"/>
        </w:rPr>
        <w:t>Isaías 59:7,8; Salmo 36: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a lição:  Que categoria de pecaminosidade está sendo descrita aqui e quais são suas característica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Nós seres humanos prontamente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agimos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de forma corrupta, o que também é hostil a Deus e inútil para Seu propósi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.15 - 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eus pés são ágeis para derramar sangue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ós seres humanos temos uma tendência ou forte atração a derramando ou ‘despejando’ o sangue de outras pessoas.  </w:t>
      </w:r>
      <w:r>
        <w:rPr>
          <w:rFonts w:cs="Arial" w:ascii="Arial" w:hAnsi="Arial"/>
          <w:sz w:val="20"/>
          <w:szCs w:val="20"/>
          <w:lang w:val="pt-BR"/>
        </w:rPr>
        <w:t>(desde Strong’s #1632 em inglês – “pouring forth”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Somos "ágeis" ou temos rapidez com inteligência e compreensão para derramar sangue.  </w:t>
      </w:r>
      <w:r>
        <w:rPr>
          <w:rFonts w:cs="Arial" w:ascii="Arial" w:hAnsi="Arial"/>
          <w:sz w:val="20"/>
          <w:szCs w:val="20"/>
          <w:lang w:val="pt-BR"/>
        </w:rPr>
        <w:t xml:space="preserve">(desde Strong’s #3691 em inglês - "keen” (aguçado), 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 xml:space="preserve"> em inglês - "acuity” (acuidade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ssa inclinação é se mover nesta direção com muito pouca ou nenhuma hesitação - com um fusível curto, nos tornamos fisicamente agressivos e assaltand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portando-se dessa forma assalt-iva aparentemente traz satisfação e talvez prazer a nó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pensamento comum por trás disso é: "Se você não gosta do que alguém está fazendo, espancá-los, quebrar seus rosto, faça-los pagar, trabalhe-los por cima.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.16 - 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uína e desgraça marcam os seus caminhos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curso ou caminho que nós humanos fazemos é "marcado", ou distinguido, ou dominado pela ruína e miséria que perpetram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ste propósito de nossas ações é para destruir totalmente outras pessoas, infligindo dano irreparável a "arruiná-las" em todos os sentidos que estão vantajosos para nós.  </w:t>
      </w:r>
      <w:r>
        <w:rPr>
          <w:rFonts w:cs="Arial" w:ascii="Arial" w:hAnsi="Arial"/>
          <w:sz w:val="20"/>
          <w:szCs w:val="20"/>
          <w:lang w:val="pt-BR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 xml:space="preserve"> em inglês - "ruin" (ruína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utro objetivo de nossas ações é para infligir "miséria, angústia e calamidade" </w:t>
      </w:r>
      <w:r>
        <w:rPr>
          <w:rFonts w:cs="Arial" w:ascii="Arial" w:hAnsi="Arial"/>
          <w:sz w:val="20"/>
          <w:szCs w:val="20"/>
          <w:lang w:val="pt-BR"/>
        </w:rPr>
        <w:t>(Strong's #5004)</w:t>
      </w:r>
      <w:r>
        <w:rPr>
          <w:rFonts w:cs="Arial" w:ascii="Arial" w:hAnsi="Arial"/>
          <w:sz w:val="24"/>
          <w:szCs w:val="24"/>
          <w:lang w:val="pt-BR"/>
        </w:rPr>
        <w:t xml:space="preserve"> sobre outras pessoas, de modo que elas experimentem um "estado deplorável de continuando sofrimento terrível, angústia e privação".  </w:t>
      </w:r>
      <w:r>
        <w:rPr>
          <w:rFonts w:cs="Arial" w:ascii="Arial" w:hAnsi="Arial"/>
          <w:sz w:val="20"/>
          <w:szCs w:val="20"/>
          <w:lang w:val="pt-BR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 xml:space="preserve"> em inglês "wretchedness", “calamity” (calamidade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eremos a fazer outras pessoas sofrer - qualquer um que não gostam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.17 - 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 não conhecem o caminho da paz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 curso ou caminho que nós humanos fazemos não tem paz - "não contentamento, não serenidade, não tranqüilidade, não conformidade, não harmonia, não cooperação, não acordo, não calma, não quietude, não paz da mente".  </w:t>
      </w:r>
      <w:r>
        <w:rPr>
          <w:rFonts w:cs="Arial" w:ascii="Arial" w:hAnsi="Arial"/>
          <w:sz w:val="20"/>
          <w:szCs w:val="20"/>
          <w:lang w:val="pt-BR"/>
        </w:rPr>
        <w:t xml:space="preserve">(desde 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 xml:space="preserve"> em inglês "peace" (paz)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s aspectos da paz não são usuais, comuns, normais, aceitáveis ou desejáveis a nós seres human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m vez de, nós desfrutamos a agitação, a perturbação, o tumulto e a desordem, e não estamos contentes até que tenhamos provocado dificuldade, contenda, discutindo, lutando e batalhas para conseguir o que queremos.  </w:t>
      </w:r>
      <w:r>
        <w:rPr>
          <w:rFonts w:cs="Arial" w:ascii="Arial" w:hAnsi="Arial"/>
          <w:sz w:val="20"/>
          <w:szCs w:val="20"/>
        </w:rPr>
        <w:t>(rc. Tiago 4:1-2c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.18 - 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Aos seus olhos é inútil temer a Deus</w:t>
      </w:r>
      <w:r>
        <w:rPr>
          <w:rFonts w:cs="Arial" w:ascii="Arial" w:hAnsi="Arial"/>
          <w:b/>
          <w:bCs/>
          <w:sz w:val="24"/>
          <w:szCs w:val="24"/>
          <w:lang w:val="pt-BR"/>
        </w:rPr>
        <w:t>.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seres humanos ficamos tão consumidos por nossos comportamentos corruptos que não vemos, nem detectamos, nem reconhecemos, nem consideramos, nem possuímos um temor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ntrinsecamente, temos não temor, respeito, reverência ou preocupação sobre como Deus considera nossos comportamen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além disso, não percebemos nem prevemos qualquer ameaça potencial, problemas ou perigo de um futuro encontro com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sencialmente, nós vivemos como se não houvesse Deus - nenhu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ssas ações que tomamos que compõem o caminho que fazemos na vida são corruptas e totalmente desprovidas de justiça e bondade.  </w:t>
      </w:r>
      <w:r>
        <w:rPr>
          <w:rFonts w:cs="Arial" w:ascii="Arial" w:hAnsi="Arial"/>
          <w:sz w:val="20"/>
          <w:szCs w:val="20"/>
        </w:rPr>
        <w:t>(vv.10,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e somos deixados a nós mesmos com não restrições sociais ou leis, isso é o que todos nós seríamos e como nos comportaríamos - nossas capacidades, inclinações, tendênci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ada um de nós tem um apetite insaciável para infligindo dano en cima de outros seres humanos em uma ampla variedade de maneiras, o que é bastante aparente quando nossas vidas são examinadas de forma individual e abrangente - pensando, palavras e a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eus está declarando nesta seção que nós humanos não apenas falamos, mas agimos de maneira totalmente corrupta e depravada, o que são inúteis e sem valor para Seu propósitos.  </w:t>
      </w:r>
      <w:r>
        <w:rPr>
          <w:rFonts w:cs="Arial" w:ascii="Arial" w:hAnsi="Arial"/>
          <w:sz w:val="20"/>
          <w:szCs w:val="20"/>
        </w:rPr>
        <w:t>(v.1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v.19</w:t>
      </w:r>
      <w:r>
        <w:rPr>
          <w:rFonts w:cs="Arial" w:ascii="Arial" w:hAnsi="Arial"/>
          <w:sz w:val="24"/>
          <w:szCs w:val="24"/>
          <w:lang w:val="pt-BR"/>
        </w:rPr>
        <w:t xml:space="preserve"> - LE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a Lição:  O que Deus preparou para fazer em relação a toda a nossa pecaminosidade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Deus instituiu Seu lei para nos segurar contabilizável para nosso corrupto falando e agindo, por esse meio tornando como inválida qualquer defesa contra nossa culp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dispensou e instituiu a Lei do Testamento Antigo como um sistema legal ou judicial e meios pelos quais para nos segurar contabilizável legalmente para todos os aspectos desta depravação total de que cada um de nós tem e está sob a influência 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Fomos devidamente informados da Seu lei, que nos torna ciente, consciente e contabilizável para nossas violações da Seu le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 esse meio, nós estamos cada e individualmente sob a jurisdição e aplicabilidade da lei de Deus, sendo plenamente contabilizável a ela e para e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tanto, não temos posição legal pela qual possamos tentar para lançar qualquer defesa válida em objeção verbal aos julgamentos, veredictos e conseqüências para violando Seu le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 Dia do Julgamento, para cada um de nós humanos não há desculpa válida para nossa culpa em quebrando a lei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Nós seres humanos prontamente falamos e agimos de forma corrupta, quais são hostis a Deus e violam a Seu lei, por esse meio tornando-nos sujeito a responsabilidade culposa indefensável e a sendo inúteis para Seu propósit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ando você fala e age de forma corrupta, você percebe que um dia você será segurado contabilizável a Deus por esses comportamento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se esforça para resistir e extinguir suas inclinações naturais para agir de acordo com sua natureza de depravação total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você prontamente cede a e coopera com a sua natureza de depravação total, enquanto não pensando na sua responsabilidade futura diante de Deu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sa consciência de nossa depravação total e de nossa culpa indefensável que cada um de nós tem por quebrando a lei de Deus cria oportunidade e motivação para encontrar e perseguir uma maneira de melhorar nossa condição em relação a esses problem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pecificamente, necessitamos de um caminho aprovado por Deus para saindo de ou remediando nosso aperto de estando pessoalmente debaixo o aperto do pecado, suas influências, sua corrupção, suas resultados de depravação e as consequências adversas eternas que ele causa-nos ganhar pessoal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ama-nos tanto que Ele fez um meio de sair desde debaixo o aperto de nossa depravação total e de sua culpa acompanhando com as consequências para quebrando a lei de Deus, qual é descritado nos versos seguintes em Romanos 3:20-25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alvez você esteja interessado em aprendendo como a tirar proveito desse caminho que Deus fez para sair desde debaixo a aperto e as conseqüências de sua depravação tot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alvez você esteja pronto para fazer escolhas melhores para você mesmo e para sua vida a longo prazo e eterna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Obras cit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The American Heritage Dictionary</w:t>
      </w:r>
      <w:r>
        <w:rPr>
          <w:rFonts w:cs="Arial" w:ascii="Arial" w:hAnsi="Arial"/>
          <w:sz w:val="16"/>
          <w:szCs w:val="16"/>
        </w:rPr>
        <w:t>. 3rd ed., ver. 3.6a (CD-ROM). Cambridge, MA: SoftKey International Inc., 1994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, NIV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Romanos3_13-19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22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6:00Z</dcterms:created>
  <dc:creator>www.BelieverAssist.com</dc:creator>
  <dc:description>Nós seres humanos prontamente falamos e agimos de forma corrupta, quais são hostis a Deus e violam a Seu lei, por esse meio tornando-nos sujeito a responsabilidade culposa indefensável e a sendo inúteis para Seu propósitos.</dc:description>
  <dc:language>en-US</dc:language>
  <cp:lastModifiedBy>Owner</cp:lastModifiedBy>
  <dcterms:modified xsi:type="dcterms:W3CDTF">2019-03-05T21:11:00Z</dcterms:modified>
  <cp:revision>5</cp:revision>
  <dc:subject>Contabilizável Para Nossa Depravação Total</dc:subject>
  <dc:title>Romanos 3:13-19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