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Romanos 12:13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Algumas Ações Para Perseguir Que Construir Comunidade Em Uma Igre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Por que você volta para esta igrej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gosta de algo sobre 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está conectado aqui de alguma for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_______________________________ algum outro raz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maioria de nós, uma razão significativa que continuamos voltando a uma igreja particular é porque temos em alguma maneira uma conexão ao senso de comunidade da igreja - um vínculo social ou de relacionamento com alguém ou alguma coisa a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Vamos explorar essa dinâmica a partir da perspectiva da Palavra de Deus para ver o que cada um de nós pode fazer para contribuir e aprimorar esse fenôme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12: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Questão de Lição:  Analise e depois liste as dinâmicas da atividade para “compartilhar o que vocês têm com os santos em suas necessidades”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A diretiva de “compartilhem o que vocês têm com os santos em suas necessidades” é uma boa maneira d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niciar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vínculos relacionais e aprimorar um senso de comunidade em uma igrej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“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mpartilhem o que vocês têm com os santos em suas necessidades</w:t>
      </w:r>
      <w:r>
        <w:rPr>
          <w:rFonts w:cs="Arial" w:ascii="Arial" w:hAnsi="Arial"/>
          <w:b/>
          <w:bCs/>
          <w:sz w:val="24"/>
          <w:szCs w:val="24"/>
          <w:lang w:val="pt-BR"/>
        </w:rPr>
        <w:t>”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eclaração é uma diretiva desde Deus, não uma recomendação ou sugest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identifica claramente que a interação está para ocorrer regularmente entre o povo de Deus, em outras palavras, entre os crentes verdadeiros em Jes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especifica claramente que a interação está para consistir de transferências de material - compartilhamento que é de uma caridade presente natureza e não de uma negócio transação naturez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instrui claramente aqueles crentes que têm mais posses materiais ou financeiras do que necessitam compartilhar com aqueles crentes que não têm o suficiente do que necessi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visa em claramente e prioriza as "necessidades", ou os essenciais básicos para  vivendo, que é distintamente diferente e separado desde os "desejos" ou não-essenciais para vive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erceba que os crentes verdadeiros em necessidade são membros da família de Deus, irmãos sócio e irmãs em Cri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s estejam tencionado para ser ou se tornem trabalhadores sócio pela causa de Cristo, nossa miss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membros sócio e trabalhadores, aqueles crentes verdadeiros em necessitar têm prioridade sobre compartilhando com os descr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sugere que o transferindo ou o entregando de materiais ou finanças está ser oportuna, ocorrendo logo após a necessidade desenvolve e não atrasada enquanto a necessidade persiste em progredi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também sugere que o montante do compartilhando é para contribuir para o enchendo adequado do montante da necessidade, e não ser mesquinho, uma ninharia ou um montante nomi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desde Deus designa que aqueles crentes que têm mais posses materiais ou financeiras do que necessitam são obrigados e têm o dever de continuamente vigiar por, procurar por, identificar e iniciar a compartilhando com crentes sócio que estão em necess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envolva a mentalidade e o hábito de que toda vez que você vem à igreja, você está ativamente observando e depois perseguindo qualquer apresentandos oportunidades para "compartilhar o que vocês têm com os santos em suas necessidades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perseguido e cumprido satisfatoriamente, esta atividade de atender às necessidades irá construir e aprimorar comunidade e bem-estar na igreja e ministérios, assim contribuindo para o seus crescimento també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Por que Deus quer que nós pratiquemos a hospitalidad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A diretiva para "praticar a hospitalidade" pode ser um meio altamente eficaz para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struir e fortalecer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vínculos relacionais e um senso de comunidade em uma igrej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ratiquem a hospitalidade</w:t>
      </w:r>
      <w:r>
        <w:rPr>
          <w:rFonts w:cs="Arial" w:ascii="Arial" w:hAnsi="Arial"/>
          <w:b/>
          <w:bCs/>
          <w:sz w:val="24"/>
          <w:szCs w:val="24"/>
          <w:lang w:val="pt-BR"/>
        </w:rPr>
        <w:t>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diretiva desde Deus não apenas nos instrui a compartilhar o que vocês têm com os santos em suas necessidades, mas também a praticar a hospitalidade també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- "praticar" = </w:t>
      </w:r>
      <w:r>
        <w:rPr>
          <w:rFonts w:cs="Arial" w:ascii="Arial" w:hAnsi="Arial"/>
          <w:sz w:val="20"/>
          <w:szCs w:val="24"/>
          <w:lang w:val="pt-BR"/>
        </w:rPr>
        <w:t>Strong's #1377</w:t>
      </w:r>
      <w:r>
        <w:rPr>
          <w:rFonts w:cs="Arial" w:ascii="Arial" w:hAnsi="Arial"/>
          <w:sz w:val="24"/>
          <w:szCs w:val="24"/>
          <w:lang w:val="pt-BR"/>
        </w:rPr>
        <w:t xml:space="preserve"> "perseguindo; prolongada perseguindo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- 'perseguir' = </w:t>
      </w:r>
      <w:r>
        <w:rPr>
          <w:rFonts w:cs="Arial" w:ascii="Arial" w:hAnsi="Arial"/>
          <w:sz w:val="20"/>
          <w:szCs w:val="24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4"/>
          <w:lang w:val="pt-BR"/>
        </w:rPr>
        <w:t>AHD</w:t>
      </w:r>
      <w:r>
        <w:rPr>
          <w:rFonts w:cs="Arial" w:ascii="Arial" w:hAnsi="Arial"/>
          <w:sz w:val="20"/>
          <w:szCs w:val="24"/>
          <w:lang w:val="pt-BR"/>
        </w:rPr>
        <w:t xml:space="preserve"> em inglês "pursue")</w:t>
      </w:r>
      <w:r>
        <w:rPr>
          <w:rFonts w:cs="Arial" w:ascii="Arial" w:hAnsi="Arial"/>
          <w:sz w:val="24"/>
          <w:szCs w:val="24"/>
          <w:lang w:val="pt-BR"/>
        </w:rPr>
        <w:t xml:space="preserve"> "1. para seguir em um esforço para ultrapassar ou capturar, correr atrás; 2. para se esforçar para ganhar ou realizar; 3. para prosseguir ao longo do curso de; 4. para implementar em maior medida; avançar; 5. para se envolvido em, continuar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- "hospitalidade" = </w:t>
      </w:r>
      <w:r>
        <w:rPr>
          <w:rFonts w:cs="Arial" w:ascii="Arial" w:hAnsi="Arial"/>
          <w:sz w:val="20"/>
          <w:szCs w:val="24"/>
          <w:lang w:val="pt-BR"/>
        </w:rPr>
        <w:t>Strong's #5381</w:t>
      </w:r>
      <w:r>
        <w:rPr>
          <w:rFonts w:cs="Arial" w:ascii="Arial" w:hAnsi="Arial"/>
          <w:sz w:val="24"/>
          <w:szCs w:val="24"/>
          <w:lang w:val="pt-BR"/>
        </w:rPr>
        <w:t xml:space="preserve"> ‘sendo orientado desde e prosseguindo desde uma mentalidade de hospitalidade’ (desde em inglês "hospitableness"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- 'hospitaleiro / hospitalidade' = </w:t>
      </w:r>
      <w:r>
        <w:rPr>
          <w:rFonts w:cs="Arial" w:ascii="Arial" w:hAnsi="Arial"/>
          <w:sz w:val="20"/>
          <w:szCs w:val="24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4"/>
          <w:lang w:val="pt-BR"/>
        </w:rPr>
        <w:t>AHD</w:t>
      </w:r>
      <w:r>
        <w:rPr>
          <w:rFonts w:cs="Arial" w:ascii="Arial" w:hAnsi="Arial"/>
          <w:sz w:val="20"/>
          <w:szCs w:val="24"/>
          <w:lang w:val="pt-BR"/>
        </w:rPr>
        <w:t xml:space="preserve"> em inglês "hospitable / hospitality")</w:t>
      </w:r>
      <w:r>
        <w:rPr>
          <w:rFonts w:cs="Arial" w:ascii="Arial" w:hAnsi="Arial"/>
          <w:sz w:val="24"/>
          <w:szCs w:val="24"/>
          <w:lang w:val="pt-BR"/>
        </w:rPr>
        <w:t xml:space="preserve"> recepção cordial e generosa de ou disposição para com os convidados; disposta a tratar os convidados com afeição e generosidade e cordialidade; sendo agradável e amigável; bondade e cortes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‘Pratiquem a hospitalidade’ é um comando para todos para fazer, não apenas para a liderança da igreja ou para aqueles que são naturalmente bons nisso para faz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aticando a hospitalidade é uma oportunidade e um meio tangível para ser uma boa pessoa e para estender o amor frater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 é uma atividade social, geralmente bastante eficaz para construindo um vínculo da conexão e comun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te que as duas diretivas neste verso podem ser combinadas para produzir resultados excepcionais, que o compartilhamento para atender às necessidades dos outros pode ser uma excelente porta de entrada em direção a construindo um vínculo da conexão relacional, especialmente se ele está seguido pelo praticando da hospit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é um excelente meio que Deus usa para construir e crescer Seu igreja, para se congelar para dentro de uma comunidade e ser inclus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is importante ainda, esta é uma maneira eficiente pela qual Deus inicia o processo de trazendo pessoas para dentro do Rei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Fundamentalmente, nosso propósito para praticando a hospitalidade em uma igreja é para estabelecer ou manter e fortalecer uma conexão com os convidados e pessoas frouxamentes conectadas de modo que elas voltem, ouçam a Palavra de Deus, creiam em Jesus, e eventualmente se tornem um discíp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Compartilhando para atender as necessidades de outros crentes e praticando a hospitalidade são diretivas por Deus, que quando continuamente perseguidas, elas podem ser muito eficazes na construindo de um atraindo senso de comunidade em uma igrej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OS DE 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e lição:  Como praticamos a hospitalidade em uma igrej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envolva a mentalidade de que toda vez que você vem à igreja, você está intencionalmente e ativamente tentando estabelecer e manter relacionamentos com os convidados e as pesso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pecificamente vise em os convidados e outros que não estejam solidamente conectados à igre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hegue cedo e fique até mais tarde a fim de para aproveitar as oportunidades possíveis de envolver-se pessoas em conversas, socializando com cada pessoa não de maneira superficial, mas em uma maneira qualidade, idealmente por pelo menos 10-12 minu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nicie conversas, além cumprimentos introdutórios de boas-vindas, que sejam benéficas para os convidados: pergunte sobre suas ocupação, família, animais de estimação, etc., e escute atentamente; peça por necessidades de or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fereça-se para levá-los para almoçar ou ir almoçar juntos depois da igre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nvide-os a se envolverem nas atividades da igreja ou com você nas sua atividades de igre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ocure coisas que vocês dois tenham em comum ou gostem, como hobbies, esportes, et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iscirna ou encontre alguém que pareça interessado em se conectando (de volta) com você; alguns se conectará e outros n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is tarde, quando apropriado, contate-os durante a sema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der certo, construa uma amiz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as atividades do povo de Deus e de Seu igreja têm valor eterno a vist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ada um de nós pode participar do que Deus está fazendo nas vidas das pessoas e na igre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raticando hospitalidade não é tão difícil, até pessoas tímidas podem fazer 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jamos excelentes em sendo uma comunidade calorosa e inclusiva de crentes, que compartilha para atender as necessidades dos outros e pratica hospitalidade, que atrairá os estranh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través da compartilhando para atender as necessidades dos outros e praticando a hospitalidade, cada um de nós pode fazer conexões para o Reino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 (AHD)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Romanos12_13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5:00Z</dcterms:created>
  <dc:creator>www.BelieverAssist.com</dc:creator>
  <dc:description>Compartilhando para atender as necessidades de outros crentes e praticando a hospitalidade são diretivas por Deus, que quando continuamente perseguidas, elas podem ser muito eficazes na construindo de um atraindo senso de comunidade em uma igreja.</dc:description>
  <dc:language>en-US</dc:language>
  <cp:lastModifiedBy>Owner</cp:lastModifiedBy>
  <dcterms:modified xsi:type="dcterms:W3CDTF">2019-03-06T20:25:00Z</dcterms:modified>
  <cp:revision>3</cp:revision>
  <dc:subject>Algumas Ações Para Perseguir Que Construir Comunidade Em Uma Igreja</dc:subject>
  <dc:title>Romanos 12:13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