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4:4-7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4:4-7, with vv.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4</w:t>
      </w:r>
    </w:p>
    <w:p>
      <w:pPr>
        <w:pStyle w:val="Normal"/>
        <w:rPr/>
      </w:pPr>
      <w:r>
        <w:rPr>
          <w:rFonts w:cs="Arial" w:ascii="Arial" w:hAnsi="Arial"/>
        </w:rPr>
        <w:t xml:space="preserve">As we true believers endeavor to "stand firm in the Lord" </w:t>
      </w:r>
      <w:r>
        <w:rPr>
          <w:rFonts w:cs="Arial" w:ascii="Arial" w:hAnsi="Arial"/>
          <w:sz w:val="20"/>
        </w:rPr>
        <w:t>(v.1)</w:t>
      </w:r>
      <w:r>
        <w:rPr>
          <w:rFonts w:cs="Arial" w:ascii="Arial" w:hAnsi="Arial"/>
        </w:rPr>
        <w:t xml:space="preserve">, and we deal with problems that arise along the way </w:t>
      </w:r>
      <w:r>
        <w:rPr>
          <w:rFonts w:cs="Arial" w:ascii="Arial" w:hAnsi="Arial"/>
          <w:sz w:val="20"/>
        </w:rPr>
        <w:t>(vv.2-3)</w:t>
      </w:r>
      <w:r>
        <w:rPr>
          <w:rFonts w:cs="Arial" w:ascii="Arial" w:hAnsi="Arial"/>
        </w:rPr>
        <w:t>, what should be our prevailing demeanor or frame of mi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latively easy to possess a "rejoicing" demeanor when all of the aspects in life are going our way, are transpiring in ways that are agreeable and/or beneficial to us.  But when aspects in life are transpiring in ways detrimental or even harmful to us, what does it take for us to nevertheless "rejoice in the Lord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5a</w:t>
      </w:r>
    </w:p>
    <w:p>
      <w:pPr>
        <w:pStyle w:val="Normal"/>
        <w:rPr>
          <w:rFonts w:ascii="Arial" w:hAnsi="Arial" w:cs="Arial"/>
        </w:rPr>
      </w:pPr>
      <w:r>
        <w:rPr>
          <w:rFonts w:cs="Arial" w:ascii="Arial" w:hAnsi="Arial"/>
        </w:rPr>
        <w:t>Why are we to exhibit "gentleness" as we go through life?  Why is that important, particularly as a dominating and visible character quality of a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as to what unbelievers will think when they see a believer consistently conducting himself or herself with gentl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5b-6</w:t>
      </w:r>
    </w:p>
    <w:p>
      <w:pPr>
        <w:pStyle w:val="Normal"/>
        <w:rPr>
          <w:rFonts w:ascii="Arial" w:hAnsi="Arial" w:cs="Arial"/>
        </w:rPr>
      </w:pPr>
      <w:r>
        <w:rPr>
          <w:rFonts w:cs="Arial" w:ascii="Arial" w:hAnsi="Arial"/>
        </w:rPr>
        <w:t>What is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verse, is anxiety a sin?  And if so, why and how?  Analyze and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rescription or treatment plan does the Word of God give here for dealing with anxiety?  And how does the truth and reality "The Lord is near" fit into the prescribed treatment of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mplied in this verse about God's reaction to having these "requests" "present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7</w:t>
      </w:r>
    </w:p>
    <w:p>
      <w:pPr>
        <w:pStyle w:val="Normal"/>
        <w:rPr>
          <w:rFonts w:ascii="Arial" w:hAnsi="Arial" w:cs="Arial"/>
        </w:rPr>
      </w:pPr>
      <w:r>
        <w:rPr>
          <w:rFonts w:cs="Arial" w:ascii="Arial" w:hAnsi="Arial"/>
        </w:rPr>
        <w:t>This way that God prescribes to deal with anxiety, does it cure anxiety or does it just help a person cope and manage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expected results of this God-prescribed way to deal with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by, what aspects of this God-prescribed way should make this approach effective in dealing with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ifference between "hearts" and "m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consider verses 4-7 as a whole, what is implied as to why we should "present our requests to God" </w:t>
      </w:r>
      <w:r>
        <w:rPr>
          <w:rFonts w:cs="Arial" w:ascii="Arial" w:hAnsi="Arial"/>
          <w:sz w:val="20"/>
        </w:rPr>
        <w:t>(v.6)</w:t>
      </w:r>
      <w:r>
        <w:rPr>
          <w:rFonts w:cs="Arial" w:ascii="Arial" w:hAnsi="Arial"/>
        </w:rPr>
        <w:t xml:space="preserve"> as a treatment for anxiety?  </w:t>
      </w:r>
      <w:r>
        <w:rPr>
          <w:rFonts w:cs="Arial" w:ascii="Arial" w:hAnsi="Arial"/>
          <w:sz w:val="20"/>
        </w:rPr>
        <w:t>(Hint: see v.6b and link its principles to 1 Peter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of you who struggle with anxiety, what treatment approaches have you tried and what results did you experience from them?  Have you researched what God's way is for dealing with anxiety, and tried that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God prescribes His way of dealing with anxiety, but you pursue some other way of dealing with anxiety, how much assistance do you think God will give you as you pursue a way that is different from what God prescri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4_4-7-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8: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4T19:56:00Z</dcterms:modified>
  <cp:revision>20</cp:revision>
  <dc:subject>Discussion questions for Philippians 4:4-7</dc:subject>
  <dc:title>Philippians 4:4-7 Lesson Notes .doc</dc:title>
</cp:coreProperties>
</file>